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se.h             - 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ses.obj         -  Turboc small library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.c             - 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.prj           -  sample project file for 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       -  you m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          -  you sh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doc           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  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